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EWS MASTER v1.0 bET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 December 1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upport Or Questions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in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8) 535-1863 Fort Polk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doNet 1:3817/1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(C) Marcos Gonzalez, 199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 Rights  Reserv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areware program and accompanying materials  are distrib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 IS" without warranty, express, implied, or statutory, including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limited to any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articular purpose. In no event shall the author or anyone involv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reation and production of this product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, incidental, or consequential damages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Your use of this program constitutes your agreement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and your release of the author from any form of liabilit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igation. This is not a free program.  You are allowed to use this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NEWS MASTER for a period of 30 days. If you continue to use NEWS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30 days trial period, you are required to pay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 MASTER is a Newsletter/Bulletin creator program for us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. It has three different formats to choose from. It will create an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SCII display file and save it to the directory of your choice.  Simp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. Use it along with your favorite 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opy all files to the directory of your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Edit MASTER.CFG. Here is a sample MASTER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                      &lt;---- Newsletter format to 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                      &lt;---- Type Of BB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SF\DISPLAY\WELCOME3.CLR  &lt;---- Ansi Display file full Path &amp;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:\SF\DISPLAY\WELCOME3.BBS  &lt;---- Asci Display file full Path &amp; Nam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:\DOS\EDIT                 &lt;---- Command line to load Text Editor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ew and select one of the sample newsletter includ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1, if you want to use the format used in SAMPLE.1, 2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2 or 3 for SAMPLE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the sample newsletters type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SAMPLE.1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ype 1 = Remote Access 2 = Spitfire 3 = Wildcat 0 =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rive, path, and file name for the Ansi display file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rive, path, and file name for the Ascii display file (B&amp;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 NEWS MASTER will run to create or edit your new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rks perfectly with DOS EDIT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= BBS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ADER.ASC = Ascii header to optionally use with your newsletter.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dit this file or replace this file with your Ascii hea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.ANS = Ansi header to optionally use with your newsletter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is file or replace this file with your Ansi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.EXE = Main program file. Creates ANSI/ASCII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.CFG =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.DOC = Users manual,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.TMP   = This file is required for the program to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.FRM = Registration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1/SAMPLE.2/SAMPLE.3 = Sample Newsletters created by NEWS M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upport the Shareware concept. Registration keep sharewar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tivated to write low cost programs. This program is only $15.00 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llars. I do programming as a hobbie, since I'm a full time sold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I support my programs and upgrade them often. If you feel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is worth it, send your registration form to the foll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COS GONZALE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820 BRADSHAW CT. APT.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T POLK, LOUISIANA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